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gány Občianskeho združenia EUROPA  UOMO  SLOVAKIA </w:t>
      </w:r>
      <w:r>
        <w:rPr>
          <w:b/>
          <w:lang w:val="sk-SK"/>
        </w:rPr>
        <w:t>– odpoveď na rakovinu prostaty</w:t>
      </w:r>
      <w:r>
        <w:rPr>
          <w:b/>
        </w:rPr>
        <w:t xml:space="preserve"> v roku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a Občianskeho združenia EU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a rada Občianskeho združenia E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rda Vasil, Prof.Ing.DrSc., nar. 6.3.1940, bytom</w:t>
      </w:r>
      <w:r>
        <w:rPr>
          <w:lang w:val="sk-SK"/>
        </w:rPr>
        <w:t>:</w:t>
      </w:r>
      <w:r>
        <w:rPr/>
        <w:t xml:space="preserve"> Bohrova 5, 85101 Bratislava -5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asil.koprda@stub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yessy Juraj, Prof.Ing.DrSc., nar.27.1.1931, bytom: Arménska 8, 821 06 Bratislava -2,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urajTolgyessy@</w:t>
        </w:r>
        <w:r>
          <w:rPr>
            <w:rStyle w:val="InternetLink"/>
            <w:lang w:val="sk-SK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Bla</w:t>
      </w:r>
      <w:r>
        <w:rPr>
          <w:lang w:val="sk-SK"/>
        </w:rPr>
        <w:t>žek Jozef, Prof.Ing.CSc., nar. 14.9.1951, bytom: kpt.Jaroša 1,  040 22  Košic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blazekjo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g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zúch Ján, Prof.MUDr.DrSc., nar. 24.4.1936, chir.klinika UN Martin, UK, 03601 Martin,</w:t>
      </w:r>
    </w:p>
    <w:p>
      <w:pPr>
        <w:pStyle w:val="Normal"/>
        <w:rPr/>
      </w:pPr>
      <w:r>
        <w:rPr>
          <w:lang w:val="sk-SK"/>
        </w:rPr>
        <w:t xml:space="preserve">bytom Ady 36,  98401 Lučenec,  mobil: 0905 741 555,  Tel: 043 420 3658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zorná rada združen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oncalvos Frederico, Doc.MUDr.CSc., zam.: Urologická klinika, Fakultná NsP Akad. L. Dérera, Limbova 5, </w:t>
      </w:r>
      <w:r>
        <w:rPr/>
        <w:t>Kramáre,  833 05 Bratislava-37, tel: 02 - 59542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ko Ján, doc.Ing.CSc., nar.. 25.6.1940,  bytom Hlavná 2096/77, 831 01 Bratislava,</w:t>
      </w:r>
    </w:p>
    <w:p>
      <w:pPr>
        <w:pStyle w:val="Normal"/>
        <w:rPr/>
      </w:pPr>
      <w:r>
        <w:rPr/>
        <w:t>Tel: 0908 174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údela Štefan,  nar.25.10.41, bytom Tekovského 24, 934 01 Levic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seku2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 Bratislave, 4.4.2013                                                                     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koprda@stuba.sk" TargetMode="External"/><Relationship Id="rId3" Type="http://schemas.openxmlformats.org/officeDocument/2006/relationships/hyperlink" Target="mailto:vasil.koprda@stuba.sk" TargetMode="External"/><Relationship Id="rId4" Type="http://schemas.openxmlformats.org/officeDocument/2006/relationships/hyperlink" Target="mailto:JurajTolgyessy@seznam.cz" TargetMode="External"/><Relationship Id="rId5" Type="http://schemas.openxmlformats.org/officeDocument/2006/relationships/hyperlink" Target="mailto:blazekjo@gmail.com" TargetMode="External"/><Relationship Id="rId6" Type="http://schemas.openxmlformats.org/officeDocument/2006/relationships/hyperlink" Target="mailto:seku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6:00Z</dcterms:created>
  <dc:creator>VK</dc:creator>
  <dc:description/>
  <cp:keywords/>
  <dc:language>en-US</dc:language>
  <cp:lastModifiedBy>VK</cp:lastModifiedBy>
  <cp:lastPrinted>2013-04-02T16:32:00Z</cp:lastPrinted>
  <dcterms:modified xsi:type="dcterms:W3CDTF">2013-04-15T07:46:00Z</dcterms:modified>
  <cp:revision>2</cp:revision>
  <dc:subject/>
  <dc:title>Orgány Občianskeho združenia EUROPA  UOMO  SLOVAKIA – odpoveď na rakovinu prostaty </dc:title>
</cp:coreProperties>
</file>